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42925</wp:posOffset>
            </wp:positionV>
            <wp:extent cx="7172325" cy="1106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QENDRA KOMBËTARE E LIBRIT DHE LEXIMIT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NDRA KOMBËTARE E LIBRIT DHE LEXIM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I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KRIJIMTARISË LETRARE PËR FËMIJË, 2025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 I APLIKIMIT</w:t>
            </w:r>
          </w:p>
        </w:tc>
      </w:tr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BOTUESI: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ligjor i botues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. Fiskal / TVSh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6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ytet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i posta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faqësue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ër telefon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Faqja zyrtare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ërshkrim i shkurtër i entit botues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deri në1000 fjal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VEPRA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veprës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zhi i planifikuar (jo më pak se 500 kopje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planifikuar për botim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AUTORI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               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ARGUMENTE NË MBËSHTETJE TË PROJEKTIT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ërshkrimi dhe qëllimi i projekt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 BUXHETI I PROJEKTIT: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Numri i faqeve/rreshtave të veprës (1800 karaktere për faqe, me hapësirë, nëse është prozë; në rreshta, nëse është poezi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stoja e përgjithshme për botimin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i i ofruar nga Qendra Kombëtare e Librit dhe e Leximit (150,000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ntributi i botuesit për kostot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INFORMACION BANK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I SHTËPISË BOTUESE:</w:t>
            </w:r>
          </w:p>
        </w:tc>
      </w:tr>
      <w:tr>
        <w:trPr>
          <w:trHeight w:val="17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mbajtësit të llogarisë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bankës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Numri  i llogarisë bankare, 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I. RREGULLAT, KUSHTET, KËRK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. Fondi ofrohet për botimin e veprave letra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ë mbështetje të krijimtarisë së 3 (tre) autorëve shqiptarë për fëmijë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ë prozë e poezi dhe do të jetë në shumën 150,000 (njëqind e pesëdhjetë mijë lekë)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. Aplikimi duhet të bëhet nga shtëpi botuese të licencuara dhe vepra e propozuar nuk duhet të jetë botuar më parë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rojektet e dorëzuara, të financuara pjesërisht dhe/ose tërësisht nga institucione të tjera në Republikën e Shqipërisë, nuk mund të përzgjidhen për mbështetje financiare nga Fondi i Krijimtarisë Letrare për Fëmijë, 2025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Juria e përzgjedhur, përbëhet nga ekspertë të fushës së letërsisë, të botimit dhe vlerësimi i projektit bëhet duke u bazuar te vlerat artistike të veprë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. Rezultatet do të njoftohen pasi juria të vlerësojë aplikimet dhe të marrë vendimin përfundimtar mbi dhënien e mbështetjes financiar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Në rast miratimi, botuesit do të nënshkruajnë një kontratë me Qendrën Kombëtare të Librit dhe Lex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 Periudha për botimin e titujve të mbështetur është brenda vitit 2025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 Botuesi i sponsorizuar duhet të përmendë mbështetjen e dhënë në faqen e dytë të librit, ku duhet të shfaqet logoja e Qendrës Kombëtare të Librit e të Leximit (QKLL), me tekstin e mëposhtëm: "Ky libër u botua me mbështetjen e Qendrës Kombëtare të Librit dhe Leximit, Shqipëri”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 Botuesi duhet të dorëzojë 3 (tri) kopje falas në QKLL dhe 3 (tri) kopje falas në Ministrinë e Ekonomise, Kulturës dhe Inovacionit nga vepra e botu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që do të shoqërohet me një dokument të nënshkruar nga të dyja palë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 Formulari i aplikimit duhet të plotësohet me të dhëna të plota e të sakta, shoqëruar me të gjitha dokumentet e kërkuara dhe të dorëzohet në adresën postare Qendra Kombëtare e Librit dhe Leximit: Rruga "Papa Gjon Pali II", 1010, Tiranë, Shqipëri dhe atë elektronike: info@qkll.gov.al.</w:t>
            </w:r>
          </w:p>
        </w:tc>
      </w:tr>
      <w:tr>
        <w:trPr>
          <w:trHeight w:val="1727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b/>
                <w:sz w:val="18"/>
                <w:szCs w:val="18"/>
                <w:u w:val="single"/>
                <w:lang w:val="sq-AL"/>
              </w:rPr>
              <w:t>II. DOKUMENTET E APLIKIMIT: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Kërkesë form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Formulari i aplikimit të thirrje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ër Fondin e Krijimtarisë Letrare për Fëmijë 202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 përfshihen kostot përkat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Kopja e kontratës për të drejtën e autorit të nënshkruar me autorin e veprës ose trashëgimtarët e tij/saj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Jetëshkrim i shkurtër profesional i autorit/autores së veprës (deri në 1000 fjalë)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Drafti i plotë i libr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Deklarata për njohjen dhe pranimin e rregullave, kushteve dhe kërkesave të program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8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._____.2025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dhe Mbiemri: _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nshkrimi: 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a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</w:p>
        </w:tc>
      </w:tr>
    </w:tbl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fr-FR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fr-FR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fr-FR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fr-FR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FootnoteTextChar">
    <w:name w:val="Footnote Text Char"/>
    <w:qFormat/>
    <w:rPr>
      <w:rFonts w:eastAsia="MS Mincho;ＭＳ 明朝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MS Mincho;ＭＳ 明朝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MS Mincho;ＭＳ 明朝"/>
      <w:lang w:val="sq-AL"/>
    </w:rPr>
  </w:style>
  <w:style w:type="character" w:styleId="FooterChar">
    <w:name w:val="Footer Char"/>
    <w:qFormat/>
    <w:rPr>
      <w:rFonts w:eastAsia="MS Mincho;ＭＳ 明朝"/>
      <w:lang w:val="sq-AL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gkelc">
    <w:name w:val="hgkelc"/>
    <w:basedOn w:val="DefaultParagraphFont"/>
    <w:qFormat/>
    <w:rPr/>
  </w:style>
  <w:style w:type="character" w:styleId="Mwmmvtitle">
    <w:name w:val="mw-mmv-title"/>
    <w:basedOn w:val="DefaultParagraphFont"/>
    <w:qFormat/>
    <w:rPr/>
  </w:style>
  <w:style w:type="character" w:styleId="Mwmmvsourceauthor">
    <w:name w:val="mw-mmv-source-author"/>
    <w:basedOn w:val="DefaultParagraphFont"/>
    <w:qFormat/>
    <w:rPr/>
  </w:style>
  <w:style w:type="character" w:styleId="Mwmmvauthor">
    <w:name w:val="mw-mmv-author"/>
    <w:basedOn w:val="DefaultParagraphFont"/>
    <w:qFormat/>
    <w:rPr/>
  </w:style>
  <w:style w:type="character" w:styleId="Mwmmvsource">
    <w:name w:val="mw-mmv-source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Bordeaux">
    <w:name w:val="bordeaux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ＭＳ 明朝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user1</dc:creator>
  <dc:description/>
  <cp:keywords/>
  <dc:language>en-US</dc:language>
  <cp:lastModifiedBy>Owner4</cp:lastModifiedBy>
  <cp:lastPrinted>2022-12-22T18:10:00Z</cp:lastPrinted>
  <dcterms:modified xsi:type="dcterms:W3CDTF">2025-04-28T08:11:00Z</dcterms:modified>
  <cp:revision>2</cp:revision>
  <dc:subject/>
  <dc:title/>
</cp:coreProperties>
</file>