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ENDRA KOMBËTARE E LIBRIT DHE LEXIM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._____._____, vendlindja: _____________, Nr. pasaporte/ID ________________, data e lëshimit _____________ adresa: ____________________, në cilësinë e _________________ dhe përfaqësues zyrtar i personit juridik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fiskal/TVSh ___________________, me seli: 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qet aplikimin për projektin me titull ___________________________________________ në Fondin e Krijimtarisë Letrare për Fëmijë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i përfaqësuar nga unë i pranon të gjitha rregullat, kushtet dhe kërkesat e Fondit të Krijimtarisë Letrare për Fëmijë, 2025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ë fjalë, janë të vërteta dhe përmbajnë informacion të vërtetë dhe të sak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ri në datën e paraqitjes së projektit, personi juridik nuk ka aplikuar për skema financimi nga subjektet e tjera shtetërore, ose autoritete të tjera në Republikën e Shqipëris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mbështetjeje, gjatë zbatimit të projektit të paraqitur nga personi juridik, projekti nuk do të ketë financim të dyfish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juridik, të identifikuara si të dhëna personale, jepen vullnetarisht, me pëlqim dhe leje paraprake për mbrojtjen dhe përpunimin e tyre nga Qendra Kombëtare e Librit dhe e Leximit (QKLL), në përputhje me legjislacionin në fu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.____.2025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 xml:space="preserve">              Përfaqësuesi ligjo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@Microsoft YaHei Light"/>
          <w:b/>
          <w:b/>
          <w:spacing w:val="116"/>
          <w:sz w:val="24"/>
          <w:szCs w:val="24"/>
          <w:lang w:val="en-GB"/>
        </w:rPr>
      </w:pPr>
      <w:r>
        <w:rPr>
          <w:rFonts w:cs="@Microsoft YaHei Light" w:ascii="Times New Roman" w:hAnsi="Times New Roman"/>
          <w:b/>
          <w:spacing w:val="116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fr-FR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fr-FR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fr-FR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fr-FR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MS Mincho;ＭＳ 明朝"/>
      <w:lang w:val="sq-AL"/>
    </w:rPr>
  </w:style>
  <w:style w:type="character" w:styleId="FooterChar">
    <w:name w:val="Footer Char"/>
    <w:qFormat/>
    <w:rPr>
      <w:rFonts w:eastAsia="MS Mincho;ＭＳ 明朝"/>
      <w:lang w:val="sq-AL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6:00Z</dcterms:created>
  <dc:creator>user1</dc:creator>
  <dc:description/>
  <cp:keywords/>
  <dc:language>en-US</dc:language>
  <cp:lastModifiedBy>Owner4</cp:lastModifiedBy>
  <cp:lastPrinted>2022-12-22T18:10:00Z</cp:lastPrinted>
  <dcterms:modified xsi:type="dcterms:W3CDTF">2025-04-28T08:06:00Z</dcterms:modified>
  <cp:revision>2</cp:revision>
  <dc:subject/>
  <dc:title/>
</cp:coreProperties>
</file>