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 Rigel Rizaj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postare: Rruga “Mine Peza”, Pallati Ferrar, Tiranë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hyperlink r:id="rId2">
              <w:r>
                <w:rPr>
                  <w:rStyle w:val="InternetLink"/>
                </w:rPr>
                <w:t>arkaenoes.editions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06966723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23/12/2024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 : Qendra Kombëtare e Librit dhe Leximit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dresa: </w:t>
      </w:r>
      <w:r>
        <w:rPr>
          <w:b/>
          <w:bCs/>
          <w:sz w:val="24"/>
          <w:szCs w:val="24"/>
        </w:rPr>
        <w:t>Rruga Papa Gjon Pali II, 1005, Tiranë, Shqipër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ë bazë të Ligjit Nr. 119/2014 “Për të drejtën e Informimit”, Kreu II, Neni 3, Pika 1,2 dhe 3 e tij, kërkoj nga Qendra Kombëtare e Libri dhe e Leximit, institucion varësie i MEKI-t, dokumentacionet si vijo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n/dokumentet zyrtarë me të cilat është përzgjedhur/emëruar Juria e Çmimeve Kombëtare të Letërisë për vitin 2023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verbalin e zgjedhjes së kryetarit të Jurisë së Çmimeve Kombëtare të Letërsisë për vitin 2023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egulloren e funksionimit të Jurisë së Çmimeve Kombëtare të Letërsisë për vitin 2023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Numrin e protokollit dhe datën e secilës kontratë të nënshkruar me secilin prej anëtarëve të Jurisë së Çmimeve Kombëtare të Letërsisë për vitin 2023, të shoqëruar me kopjen përkatëse të secilës kontratë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je të proces verbalit të mbledhjes ku janë përcaktuar nga QKLL-ja dhe plotësuar nga anëtarët e jurisë kriteret mbi të cilat është ngirtur puna e tyre për këto çmim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Informacion dhe dokumentacion për shpalljen e konkursit letrar “Qytetet e padukshme” shpallur më 27.09.2024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a është Juria? b. Në cilën fazë është ky projek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Të skanuara dhe të dërguara nëpërmjet adresës elektronike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_/___/202__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enoes.editions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7:00Z</dcterms:created>
  <dc:creator>Fujitsu</dc:creator>
  <dc:description/>
  <cp:keywords/>
  <dc:language>en-US</dc:language>
  <cp:lastModifiedBy>Rigel Rizaj</cp:lastModifiedBy>
  <cp:lastPrinted>2023-02-28T12:36:00Z</cp:lastPrinted>
  <dcterms:modified xsi:type="dcterms:W3CDTF">2024-12-23T22:27:00Z</dcterms:modified>
  <cp:revision>7</cp:revision>
  <dc:subject/>
  <dc:title/>
</cp:coreProperties>
</file>