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767080</wp:posOffset>
            </wp:positionV>
            <wp:extent cx="5600700" cy="7239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718820</wp:posOffset>
            </wp:positionV>
            <wp:extent cx="1232535" cy="136652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cs="Calibri"/>
          <w:lang w:val="fr-F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QENDRA KOMBËTARE E LIBRIT DHE LEXIMIT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._____._____, vendlindja: _____________, Nr. pasaporte/ID ________________, data e lëshimit _____________ adresa: ____________________, në cilësinë e _________________ dhe përfaqësues zyrtar i personit juridik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fiskal/TVSh ___________________, me seli: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qet aplikimin për projektin me titull ___________________________________________ në Fondin për Krijimtarinë Letrare për të Rinj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i përfaqësuar nga unë i pranon të gjitha rregullat, kushtet dhe kërkesat e Fondit për Krijimtarinë Letrare për të Rinj, 2025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ë fjalë, janë të vërteta dhe përmbajnë informacion të vërtetë dhe të sak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ri në datën e paraqitjes së projektit, personi juridik nuk ka aplikuar për skema financimi nga subjektet e tjera shtetërore, ose autoritete të tjera në Republikën e Shqipëris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mbështetjeje, gjatë zbatimit të projektit të paraqitur nga personi juridik, projekti nuk do të ketë financim të dyfishtë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juridik, të identifikuara si të dhëna personale, jepen vullnetarisht, me pëlqim dhe leje paraprake për mbrojtjen dhe përpunimin e tyre nga Qendra Kombëtare e Librit dhe e Leximit (QKLL), në përputhje me legjislacionin në fu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.____.2025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Përfaqësuesi ligj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@Microsoft YaHei Light"/>
          <w:b/>
          <w:b/>
          <w:spacing w:val="116"/>
          <w:sz w:val="24"/>
          <w:szCs w:val="24"/>
          <w:lang w:val="en-GB"/>
        </w:rPr>
      </w:pPr>
      <w:r>
        <w:rPr>
          <w:rFonts w:cs="@Microsoft YaHei Light" w:ascii="Times New Roman" w:hAnsi="Times New Roman"/>
          <w:b/>
          <w:spacing w:val="116"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</w:t>
    </w:r>
    <w:r>
      <w:rPr>
        <w:rFonts w:cs="Times New Roman" w:ascii="Times New Roman" w:hAnsi="Times New Roman"/>
        <w:sz w:val="18"/>
        <w:szCs w:val="18"/>
      </w:rPr>
      <w:t>Adresa: Rruga “Papa 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en-US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basedOn w:val="DefaultParagraphFont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MS Mincho;ＭＳ 明朝"/>
      <w:lang w:val="sq-AL"/>
    </w:rPr>
  </w:style>
  <w:style w:type="character" w:styleId="FooterChar">
    <w:name w:val="Footer Char"/>
    <w:basedOn w:val="DefaultParagraphFont"/>
    <w:qFormat/>
    <w:rPr>
      <w:rFonts w:eastAsia="MS Mincho;ＭＳ 明朝"/>
      <w:lang w:val="sq-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user1</dc:creator>
  <dc:description/>
  <dc:language>en-US</dc:language>
  <cp:lastModifiedBy>Owner</cp:lastModifiedBy>
  <cp:lastPrinted>2022-12-22T18:10:00Z</cp:lastPrinted>
  <dcterms:modified xsi:type="dcterms:W3CDTF">2025-01-28T09:27:00Z</dcterms:modified>
  <cp:revision>2</cp:revision>
  <dc:subject/>
  <dc:title/>
</cp:coreProperties>
</file>