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-542925</wp:posOffset>
            </wp:positionV>
            <wp:extent cx="7172325" cy="11061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2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QENDRA KOMBËTARE E LIBRIT DHE LEXIMIT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93"/>
      </w:tblGrid>
      <w:tr>
        <w:trPr>
          <w:trHeight w:val="646" w:hRule="atLeast"/>
        </w:trPr>
        <w:tc>
          <w:tcPr>
            <w:tcW w:w="9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1" w:right="828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UBLIKA E SHQIPËRISË</w:t>
            </w:r>
          </w:p>
          <w:p>
            <w:pPr>
              <w:pStyle w:val="Normal"/>
              <w:spacing w:lineRule="auto" w:line="240" w:before="0" w:after="0"/>
              <w:ind w:left="851" w:right="828"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ENDRA KOMBËTARE E LIBRIT DHE LEXIMI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DI 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KRIJIMTARISË LETRARE PËR FËMIJË, 2023</w:t>
            </w:r>
          </w:p>
          <w:p>
            <w:pPr>
              <w:pStyle w:val="Normal"/>
              <w:spacing w:lineRule="auto" w:line="240" w:before="0" w:after="0"/>
              <w:ind w:left="851" w:right="828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RI I APLIKIMIT</w:t>
            </w:r>
          </w:p>
        </w:tc>
      </w:tr>
      <w:tr>
        <w:trPr>
          <w:trHeight w:val="646" w:hRule="atLeast"/>
        </w:trPr>
        <w:tc>
          <w:tcPr>
            <w:tcW w:w="9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 BOTUESI: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Emri ligjor i botuesit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r. Fiskal / TVSh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i ligjor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65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yteti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i postar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di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ërfaqësuesi ligjor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ër telefoni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Faqja zyrtare: 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Përshkrim i shkurtër i entit botues</w:t>
            </w:r>
          </w:p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(deri në1000 fjalë)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9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 VEPRA:</w:t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ri i autorit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0" w:right="543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3027" w:leader="none"/>
              </w:tabs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li i veprës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0" w:right="543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zhi i planifikuar (jo më pak se 500 kopje)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0" w:right="543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e planifikuar për botim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0" w:right="543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9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. AUTORI:</w:t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3027" w:leader="none"/>
              </w:tabs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Emri i autorit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5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                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5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E-mail: 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5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9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 ARGUMENTE NË MBËSHTETJE TË PROJEKTIT:</w:t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Përshkrimi dhe qëllimi i projektit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54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9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.  BUXHETI I PROJEKTIT:</w:t>
            </w:r>
          </w:p>
        </w:tc>
      </w:tr>
      <w:tr>
        <w:trPr>
          <w:trHeight w:val="482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Numri i faqeve/rreshtave të veprës (1800 karaktere për faqe, me hapësirë, nëse është prozë; në rreshta, nëse është poezi)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5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Kostoja e përgjithshme për botimin (në lekë)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5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di i ofruar nga Qendra Kombëtare e Librit dhe e Leximit (150,000 lekë)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5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7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Kontributi i botuesit për kostot (në lekë)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5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9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6. INFORMACION BANKA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I SHTËPISË BOTUESE:</w:t>
            </w:r>
          </w:p>
        </w:tc>
      </w:tr>
      <w:tr>
        <w:trPr>
          <w:trHeight w:val="174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Emri i mbajtësit të llogarisë:</w:t>
            </w:r>
          </w:p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ri i bankës:</w:t>
            </w:r>
          </w:p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Numri  i llogarisë bankare, </w:t>
            </w:r>
          </w:p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N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5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25" w:hRule="atLeast"/>
        </w:trPr>
        <w:tc>
          <w:tcPr>
            <w:tcW w:w="9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I. RREGULLAT, KUSHTET, KËRK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. Fondi ofrohet për botimin e veprave letrar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ë mbështetje të krijimtarisë së 3 (tre) autorëve shqiptarë për fëmijë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ë prozë e poezi dhe do të jetë në shumën 150,000 (njëqind e pesëdhjetë mijë lekë)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. Aplikimi duhet të bëhet nga shtëpi botuese të licencuara dhe vepra e propozuar nuk duhet të jetë botuar më parë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 Projektet e dorëzuara, të financuara pjesërisht dhe/ose tërësisht nga institucione të tjera në Republikën e Shqipërisë, nuk mund të përzgjidhen për mbështetje financiare nga Fondi i Krijimtarisë Letrare për Fëmijë, 2023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 Juria e përzgjedhur, përbëhet nga ekspertë të fushës së letërsisë, të botimit dhe vlerësimi i projektit bëhet duke u bazuar te vlerat artistike të veprë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5. Rezultatet do të njoftohen pasi juria të vlerësojë aplikimet dhe të marrë vendimin përfundimtar mbi dhënien e mbështetjes financiare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 Në rast miratimi, botuesit do të nënshkruajnë një kontratë me Qendrën Kombëtare të Librit dhe Leximit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. Periudha për botimin e titujve të mbështetur është brenda vitit 2023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. Botuesi i sponsorizuar duhet të përmendë mbështetjen e dhënë në faqen e dytë të librit, ku duhet të shfaqet logoja e Qendrës Kombëtare të Librit e të Leximit (QKLL), me tekstin e mëposhtëm: "Ky libër u botua me mbështetjen e Qendrës Kombëtare të Librit dhe Leximit, Shqipëri”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. Botuesi duhet të dorëzojë 3 (tri) kopje falas në QKLL dhe 3 (tri) kopje falas në Ministrinë e Kulturës nga vepra e botua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që do të shoqërohet me një dokument të nënshkruar nga të dyja palët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. Formulari i aplikimit duhet të plotësohet me të dhëna të plota e të sakta, shoqëruar me të gjitha dokumentet e kërkuara dhe të dorëzohet në adresën postare Qendra Kombëtare e Librit dhe Leximit: Rruga "Papa Gjon Pali II", 1010, Tiranë, Shqipëri dhe atë elektronike: info@qkll.gov.al.</w:t>
            </w:r>
          </w:p>
        </w:tc>
      </w:tr>
      <w:tr>
        <w:trPr>
          <w:trHeight w:val="1727" w:hRule="atLeast"/>
        </w:trPr>
        <w:tc>
          <w:tcPr>
            <w:tcW w:w="9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I. DOKUMENTET E APLIKIMIT:</w:t>
            </w:r>
          </w:p>
          <w:p>
            <w:pPr>
              <w:pStyle w:val="Style23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ërkesë formal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Formulari i aplikimit të thirrjes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ër Fondin e Krijimtarisë Letrare për Fëmijë 2023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u përfshihen kostot përkatë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Kopja e kontratës për të drejtën e autorit të nënshkruar me autorin e veprës ose trashëgimtarët e tij/saj.</w:t>
            </w:r>
          </w:p>
          <w:p>
            <w:pPr>
              <w:pStyle w:val="Style23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Jetëshkrim i shkurtër profesional i autorit/autores së veprës (deri në 1000 fjalë).</w:t>
            </w:r>
          </w:p>
          <w:p>
            <w:pPr>
              <w:pStyle w:val="Style23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Drafti i plotë i librit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Deklarata për njohjen dhe pranimin e rregullave, kushteve dhe kërkesave të programi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18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right="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____._____.2023</w:t>
            </w:r>
          </w:p>
          <w:p>
            <w:pPr>
              <w:pStyle w:val="Normal"/>
              <w:spacing w:lineRule="auto" w:line="240" w:before="0" w:after="0"/>
              <w:ind w:left="709" w:right="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right="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ri dhe Mbiemri: ________________</w:t>
            </w:r>
          </w:p>
          <w:p>
            <w:pPr>
              <w:pStyle w:val="Normal"/>
              <w:spacing w:lineRule="auto" w:line="240" w:before="0" w:after="0"/>
              <w:ind w:left="709" w:right="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right="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ënshkrimi: _______________</w:t>
            </w:r>
          </w:p>
          <w:p>
            <w:pPr>
              <w:pStyle w:val="Normal"/>
              <w:spacing w:lineRule="auto" w:line="240" w:before="0" w:after="0"/>
              <w:ind w:left="709" w:right="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right="5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la: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br/>
            </w:r>
          </w:p>
        </w:tc>
      </w:tr>
    </w:tbl>
    <w:p>
      <w:pPr>
        <w:pStyle w:val="Normal"/>
        <w:rPr>
          <w:szCs w:val="2"/>
          <w:lang w:val="en-GB"/>
        </w:rPr>
      </w:pPr>
      <w:r>
        <w:rPr>
          <w:szCs w:val="2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"/>
        <w:spacing w:lineRule="auto" w:line="276"/>
        <w:rPr>
          <w:szCs w:val="24"/>
          <w:lang w:val="sq-AL" w:eastAsia="en-GB"/>
        </w:rPr>
      </w:pPr>
      <w:r>
        <w:rPr>
          <w:szCs w:val="24"/>
          <w:lang w:val="sq-AL" w:eastAsia="en-GB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obe Caslon Pro">
    <w:charset w:val="00"/>
    <w:family w:val="roman"/>
    <w:pitch w:val="default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________________________________________________________________________________________________________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Adresa: Rruga “Gjon Pali II”, nr. 1010, Tiranë, Shqipëri</w:t>
    </w:r>
    <w:r>
      <w:rPr>
        <w:rFonts w:cs="Times New Roman" w:ascii="Times New Roman" w:hAnsi="Times New Roman"/>
        <w:sz w:val="18"/>
        <w:szCs w:val="18"/>
        <w:lang w:val="en-US"/>
      </w:rPr>
      <w:t>;</w:t>
    </w:r>
    <w:r>
      <w:rPr>
        <w:rFonts w:cs="Times New Roman" w:ascii="Times New Roman" w:hAnsi="Times New Roman"/>
        <w:sz w:val="18"/>
        <w:szCs w:val="18"/>
      </w:rPr>
      <w:t xml:space="preserve"> Tel: +355</w:t>
    </w:r>
    <w:r>
      <w:rPr>
        <w:rFonts w:cs="Times New Roman" w:ascii="Times New Roman" w:hAnsi="Times New Roman"/>
        <w:sz w:val="18"/>
        <w:szCs w:val="18"/>
        <w:lang w:val="en-US"/>
      </w:rPr>
      <w:t xml:space="preserve"> 4 56 29 582;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www.qkll.gov.al</w:t>
      </w:r>
    </w:hyperlink>
    <w:r>
      <w:rPr>
        <w:rFonts w:cs="Times New Roman" w:ascii="Times New Roman" w:hAnsi="Times New Roman"/>
        <w:sz w:val="18"/>
        <w:szCs w:val="18"/>
        <w:lang w:val="en-US"/>
      </w:rPr>
      <w:t xml:space="preserve">;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info@.qkll.gov.al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MS Mincho;MS Gothic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MS Mincho;MS Gothic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sq-AL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sq-AL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sq-AL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sq-AL"/>
    </w:rPr>
  </w:style>
  <w:style w:type="character" w:styleId="Style12">
    <w:name w:val="Текст сноски Знак"/>
    <w:qFormat/>
    <w:rPr>
      <w:rFonts w:eastAsia="MS Mincho;MS Gothic"/>
      <w:sz w:val="20"/>
      <w:szCs w:val="20"/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qFormat/>
    <w:rPr>
      <w:rFonts w:eastAsia="MS Mincho;MS Gothic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eastAsia="MS Mincho;MS Gothic"/>
      <w:lang w:val="sq-AL"/>
    </w:rPr>
  </w:style>
  <w:style w:type="character" w:styleId="Style15">
    <w:name w:val="Нижний колонтитул Знак"/>
    <w:qFormat/>
    <w:rPr>
      <w:rFonts w:eastAsia="MS Mincho;MS Gothic"/>
      <w:lang w:val="sq-AL"/>
    </w:rPr>
  </w:style>
  <w:style w:type="character" w:styleId="Emphasis">
    <w:name w:val="Emphasis"/>
    <w:qFormat/>
    <w:rPr>
      <w:i/>
      <w:iCs/>
    </w:rPr>
  </w:style>
  <w:style w:type="character" w:styleId="Style16">
    <w:name w:val="Замещающий текст"/>
    <w:qFormat/>
    <w:rPr>
      <w:color w:val="808080"/>
    </w:rPr>
  </w:style>
  <w:style w:type="character" w:styleId="Hgkelc">
    <w:name w:val="hgkelc"/>
    <w:basedOn w:val="Style10"/>
    <w:qFormat/>
    <w:rPr/>
  </w:style>
  <w:style w:type="character" w:styleId="Mwmmvtitle">
    <w:name w:val="mw-mmv-title"/>
    <w:basedOn w:val="Style10"/>
    <w:qFormat/>
    <w:rPr/>
  </w:style>
  <w:style w:type="character" w:styleId="Mwmmvsourceauthor">
    <w:name w:val="mw-mmv-source-author"/>
    <w:basedOn w:val="Style10"/>
    <w:qFormat/>
    <w:rPr/>
  </w:style>
  <w:style w:type="character" w:styleId="Mwmmvauthor">
    <w:name w:val="mw-mmv-author"/>
    <w:basedOn w:val="Style10"/>
    <w:qFormat/>
    <w:rPr/>
  </w:style>
  <w:style w:type="character" w:styleId="Mwmmvsource">
    <w:name w:val="mw-mmv-source"/>
    <w:basedOn w:val="Style10"/>
    <w:qFormat/>
    <w:rPr/>
  </w:style>
  <w:style w:type="character" w:styleId="Style17">
    <w:name w:val="Без интервала Знак"/>
    <w:qFormat/>
    <w:rPr>
      <w:rFonts w:eastAsia="MS Mincho;MS Gothic"/>
      <w:sz w:val="22"/>
      <w:szCs w:val="22"/>
      <w:lang w:val="en-US" w:bidi="ar-SA"/>
    </w:rPr>
  </w:style>
  <w:style w:type="character" w:styleId="Style18">
    <w:name w:val="Абзац списка Знак"/>
    <w:qFormat/>
    <w:rPr>
      <w:rFonts w:ascii="Calibri" w:hAnsi="Calibri" w:eastAsia="Calibri" w:cs="Times New Roman"/>
      <w:lang w:val="sq-AL"/>
    </w:rPr>
  </w:style>
  <w:style w:type="character" w:styleId="Appleconvertedspace">
    <w:name w:val="apple-converted-space"/>
    <w:qFormat/>
    <w:rPr/>
  </w:style>
  <w:style w:type="character" w:styleId="X193iq5w">
    <w:name w:val="x193iq5w"/>
    <w:basedOn w:val="Style10"/>
    <w:qFormat/>
    <w:rPr/>
  </w:style>
  <w:style w:type="character" w:styleId="Xzpqnlu">
    <w:name w:val="xzpqnlu"/>
    <w:basedOn w:val="Style10"/>
    <w:qFormat/>
    <w:rPr/>
  </w:style>
  <w:style w:type="character" w:styleId="Bordeaux">
    <w:name w:val="bordeaux"/>
    <w:basedOn w:val="Style10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MS Mincho;MS Gothic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MS Mincho;MS Gothic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MS Mincho;MS Gothic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MS Gothic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MS Gothic" w:cs="Times New Roman"/>
    </w:rPr>
  </w:style>
  <w:style w:type="paragraph" w:styleId="Style24">
    <w:name w:val="Список литературы"/>
    <w:basedOn w:val="Normal"/>
    <w:next w:val="Normal"/>
    <w:qFormat/>
    <w:pPr>
      <w:spacing w:lineRule="auto" w:line="256"/>
    </w:pPr>
    <w:rPr>
      <w:rFonts w:ascii="Calibri" w:hAnsi="Calibri" w:eastAsia="MS Mincho;MS Gothic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Caslon Pro;Adobe Caslon Pro" w:hAnsi="Adobe Caslon Pro;Adobe Caslon Pro" w:eastAsia="MS Mincho;MS Gothic" w:cs="Adobe Caslon Pro;Adobe Caslon Pro"/>
      <w:color w:val="000000"/>
      <w:sz w:val="24"/>
      <w:szCs w:val="24"/>
      <w:lang w:val="en-US" w:bidi="ar-SA" w:eastAsia="zh-CN"/>
    </w:rPr>
  </w:style>
  <w:style w:type="paragraph" w:styleId="Mwmmvtitlepara">
    <w:name w:val="mw-mmv-title-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credit">
    <w:name w:val="mw-mmv-cred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kll.gov.al/" TargetMode="External"/><Relationship Id="rId2" Type="http://schemas.openxmlformats.org/officeDocument/2006/relationships/hyperlink" Target="mailto:info@.qkll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0:17:00Z</dcterms:created>
  <dc:creator>user1</dc:creator>
  <dc:description/>
  <dc:language>en-US</dc:language>
  <cp:lastModifiedBy>Stela</cp:lastModifiedBy>
  <cp:lastPrinted>2022-12-22T18:10:00Z</cp:lastPrinted>
  <dcterms:modified xsi:type="dcterms:W3CDTF">2023-05-31T20:17:00Z</dcterms:modified>
  <cp:revision>2</cp:revision>
  <dc:subject/>
  <dc:title/>
</cp:coreProperties>
</file>